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ernard Minoret</w:t>
      </w:r>
    </w:p>
    <w:p>
      <w:pPr>
        <w:pStyle w:val="Normal"/>
        <w:rPr/>
      </w:pPr>
      <w:r>
        <w:rPr/>
      </w:r>
    </w:p>
    <w:p>
      <w:pPr>
        <w:pStyle w:val="Normal"/>
        <w:rPr/>
      </w:pPr>
      <w:r>
        <w:rPr/>
        <w:t xml:space="preserve">Pour les passionnés de littérature, </w:t>
      </w:r>
      <w:r>
        <w:rPr>
          <w:color w:val="000000"/>
        </w:rPr>
        <w:t xml:space="preserve">Bernard </w:t>
      </w:r>
      <w:r>
        <w:rPr/>
        <w:t>Minoret était notamment,</w:t>
      </w:r>
      <w:r>
        <w:rPr>
          <w:color w:val="FF0000"/>
        </w:rPr>
        <w:t xml:space="preserve"> </w:t>
      </w:r>
      <w:r>
        <w:rPr/>
        <w:t xml:space="preserve">avec Philippe Julian, le co-auteur des </w:t>
      </w:r>
      <w:r>
        <w:rPr>
          <w:i/>
          <w:iCs/>
        </w:rPr>
        <w:t>Morot-Chandonneur</w:t>
      </w:r>
      <w:r>
        <w:rPr/>
        <w:t xml:space="preserve"> (récemment réédités chez Grasset dans les Cahiers Rouges), un irrésistible recueil de pastiches, qui nous permet de suivre l'histoire d'une grande famille « de Stendhal à Marcel Aymé ». Mais certains lecteurs plus avisés savent aussi que ce talent de pasticheur reposait sur une extraordinaire érudition et une curiosité sans bornes. Bernard Minoret  était ainsi devenu l'un des personnages les plus secrètement consultés de Paris par ceux qui écrivaient sur l'histoire littéraire du Grand Siècle et des Lumières, sur les auteurs oubliés ou sur les milieux mondains. Il avait tout lu, se souvenait de tout et donnait généreusement ce qu'il savait, d'où sa présence régulière dans les remerciements et les dédicaces d'innombrables ouvrages signés Pierre Combescot, Ghislain de Diesbach ou Benedetta Craveri.</w:t>
        <w:br/>
        <w:br/>
        <w:t xml:space="preserve">Né </w:t>
      </w:r>
      <w:r>
        <w:rPr>
          <w:b/>
          <w:bCs/>
        </w:rPr>
        <w:t xml:space="preserve">à </w:t>
      </w:r>
      <w:r>
        <w:rPr/>
        <w:t xml:space="preserve">Paris le 7 février 1928, parfait héritier de la bourgeoisie raffinée du XIXe siècle, Bernard Minoret aura eu, toute sa vie, l'avantage d'être rentier, et le talent d'en faire un style de vie. Son infinie curiosité l'avait conduit dans sa jeunesse, en compagnie de son ami James Lord, à fréquenter aussi bien Marie-Laure de Noailles que Jean Cocteau, Dora Mar, Picasso, Léonor Fini et tous ceux qui faisaient encore de Paris un centre de la </w:t>
      </w:r>
      <w:r>
        <w:rPr>
          <w:i/>
          <w:iCs/>
        </w:rPr>
        <w:t>cafe society</w:t>
      </w:r>
      <w:r>
        <w:rPr/>
        <w:t xml:space="preserve">. Il n'aura sans doute pas écrit autant que l'espéraient ses amis ; mais on lui doit quand même un roman de jeunesse, </w:t>
      </w:r>
      <w:r>
        <w:rPr>
          <w:i/>
          <w:iCs/>
        </w:rPr>
        <w:t>La Camarilla</w:t>
      </w:r>
      <w:r>
        <w:rPr/>
        <w:t xml:space="preserve"> (Plon, 1955), et plusieurs pièces de théâtre comme </w:t>
      </w:r>
      <w:r>
        <w:rPr>
          <w:i/>
          <w:iCs/>
        </w:rPr>
        <w:t xml:space="preserve">La Fuite en </w:t>
      </w:r>
      <w:r>
        <w:rPr>
          <w:i/>
          <w:iCs/>
          <w:color w:val="FF0000"/>
        </w:rPr>
        <w:t>C</w:t>
      </w:r>
      <w:r>
        <w:rPr>
          <w:i/>
          <w:iCs/>
        </w:rPr>
        <w:t xml:space="preserve">hine </w:t>
      </w:r>
      <w:r>
        <w:rPr/>
        <w:t xml:space="preserve">(1970), coécrit avec Danièle Vézolles (le texte est paru dans </w:t>
      </w:r>
      <w:r>
        <w:rPr>
          <w:i/>
        </w:rPr>
        <w:t>l'Avant-Scène</w:t>
      </w:r>
      <w:r>
        <w:rPr/>
        <w:t xml:space="preserve"> avec une préface de Roland Barthes) ; puis </w:t>
      </w:r>
      <w:r>
        <w:rPr>
          <w:i/>
          <w:iCs/>
        </w:rPr>
        <w:t>Les Salons</w:t>
      </w:r>
      <w:r>
        <w:rPr/>
        <w:t>, écrit à quatre mains avec Claude Arnaud, à partir des lettres de madame du Deffand, de Julie de Lespinasse, du comte de Guibert et de quelques autres, créé en 1985 au théâtre du Rond-Point par Madeleine Renaud.</w:t>
      </w:r>
    </w:p>
    <w:p>
      <w:pPr>
        <w:pStyle w:val="Normal"/>
        <w:rPr/>
      </w:pPr>
      <w:r>
        <w:rPr/>
      </w:r>
    </w:p>
    <w:p>
      <w:pPr>
        <w:pStyle w:val="Normal"/>
        <w:rPr/>
      </w:pPr>
      <w:r>
        <w:rPr/>
        <w:t xml:space="preserve">« Bernard » était cependant davantage que tout cela. Il avait fait de son domicile du 7e arrondissement, le dernier de ces salons où se rencontrèrent plusieurs générations d'écrivains et d'artistes comme les cinéastes Jacques Fieschi et Anne Fontaine, les peintres Ramon Alejandro et Emmanuel Pereire, l'écrivain polonais Kot Jelenski, l'acteur Fabrice Luchini et tant d'autres figures d'une micro-société, dont Claude Arnaud a donné la peinture vivante dans son récent roman, </w:t>
      </w:r>
      <w:r>
        <w:rPr>
          <w:i/>
          <w:iCs/>
        </w:rPr>
        <w:t>Brèves saisons au Paradis</w:t>
      </w:r>
      <w:r>
        <w:rPr/>
        <w:t xml:space="preserve"> (Grasset, 2012). Sa conversation inépuisable s'intéressait sans préjugés aux interlocuteurs les plus divers. Loin de s'enfermer dans son érudition, il avait aussi contribué à lancer, avec Fabrice Eamer, le "7", restaurant noctambule de la rue Sainte Anne ; et il savait illustrer, dans les milieux les plus chics, une forme d'homosexualité libre et frondeuse. Pour ses multiples talents et son rôle de passeur, Bernard Minoret était devenu en 2009 chevalier de la Légion d'Honneur. </w:t>
      </w:r>
    </w:p>
    <w:p>
      <w:pPr>
        <w:pStyle w:val="Normal"/>
        <w:rPr/>
      </w:pPr>
      <w:r>
        <w:rPr/>
        <w:t>Il est décédé le 7 juillet à Versailles dans sa 86 ème année.</w:t>
      </w:r>
    </w:p>
    <w:p>
      <w:pPr>
        <w:pStyle w:val="Normal"/>
        <w:rPr/>
      </w:pPr>
      <w:r>
        <w:rPr/>
      </w:r>
    </w:p>
    <w:p>
      <w:pPr>
        <w:pStyle w:val="Normal"/>
        <w:rPr/>
      </w:pPr>
      <w:r>
        <w:rPr/>
        <w:tab/>
        <w:tab/>
        <w:tab/>
        <w:t>Benoit Duteur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01:00Z</dcterms:created>
  <dc:creator/>
  <dc:description/>
  <cp:keywords/>
  <dc:language>en-US</dc:language>
  <cp:lastModifiedBy/>
  <cp:lastPrinted>2013-07-08T20:47:00Z</cp:lastPrinted>
  <dcterms:modified xsi:type="dcterms:W3CDTF">2013-07-19T14:21:00Z</dcterms:modified>
  <cp:revision>4</cp:revision>
  <dc:subject/>
  <dc:title/>
</cp:coreProperties>
</file>